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July 30, 2009</w:t>
        <w:tab/>
        <w:tab/>
        <w:tab/>
        <w:t xml:space="preserve">            </w:t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ab/>
        <w:t>2009-699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Community Development Block Grant – Recovery (CDBG-R)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1,817,335 in Community Development Block Grant – Recovery (CDBG-R) funding as authorized by the American Recovery and Reinvestment Act of 2009 (ARRA). The purpose of CDBG-R is to maximize job creation and economic benefi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,817,335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:  </w:t>
      </w:r>
      <w:r>
        <w:rPr/>
        <w:t>Community Development Block Grant – Recovery (CDBG-R)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_Housing &amp; Urban Develop. </w:t>
        <w:tab/>
      </w:r>
      <w:r>
        <w:rPr>
          <w:color w:val="000000"/>
        </w:rPr>
        <w:t>Amount: $_</w:t>
      </w:r>
      <w:r>
        <w:rPr>
          <w:color w:val="000000"/>
          <w:u w:val="single"/>
        </w:rPr>
        <w:t>1,817,335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360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_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No ____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No_X__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Yes ___    No_X_      Date _______ Frequency 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16:00Z</dcterms:created>
  <dc:creator>THodges</dc:creator>
  <dc:description/>
  <cp:keywords/>
  <dc:language>en-US</dc:language>
  <cp:lastModifiedBy>DMack</cp:lastModifiedBy>
  <cp:lastPrinted>2009-07-30T09:49:00Z</cp:lastPrinted>
  <dcterms:modified xsi:type="dcterms:W3CDTF">2009-09-01T18:17:00Z</dcterms:modified>
  <cp:revision>3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